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               A      F#m       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her, we ask of You this d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Em          Bm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and heal our la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Em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it our hearts together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F#m               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Your glory may be seen in 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G                            D           Em                     A    A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the world will know that Jesus Christ is L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orus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D   F#m            G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us be one voice that glorifies Your na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D   F#m         G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us be one voice, declaring that You reig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F#m  F#       Bm7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us be one voice in love and harmony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Em                  A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e pray, O God, grant us u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               A        F#m     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is the time for you and 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Em         Bm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oin our hearts in prai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Em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the name of Jes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F#m             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be lifted high above the eart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G                            D           Em                     A    A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the world will know that Jesus Christ is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One Voice”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  <w:t>W/M by Robert Gay © 1989 Integrity’s Hosanna! Music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3:53:00Z</dcterms:created>
  <dc:creator>UnKnown Soldier</dc:creator>
  <dc:description/>
  <dc:language>en-US</dc:language>
  <cp:lastModifiedBy>ShuttleX</cp:lastModifiedBy>
  <dcterms:modified xsi:type="dcterms:W3CDTF">2004-08-30T23:29:00Z</dcterms:modified>
  <cp:revision>5</cp:revision>
  <dc:subject/>
  <dc:title>  D               A      F#m       Bm</dc:title>
</cp:coreProperties>
</file>